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cs-CZ"/>
        </w:rPr>
        <w:t>PŘIHLÁŠKA  K  ZÁVODU – výhradně na tomto forumuláři !!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33. ročník „O LIBERECKÝ POHÁR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emoriál Josefa Velechovského a Rudolfa Bárty“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zařazený do KRAJSKÉ LIGY LIBERECKÉHO KRAJ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onaný  dne  27.  září 2014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KATEGORIE: </w:t>
        <w:tab/>
        <w:t xml:space="preserve"> ZZO - ZM – ZVV 1 – ZVV 2 – IPO 3 – STOPA *)</w:t>
        <w:tab/>
        <w:tab/>
        <w:t xml:space="preserve">      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Psovod 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Jméno a příjmení: ……………………………..………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tum narození: ……………..………ZKO:…………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Adresa, PSČ : ………………………………..………………..……………....……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e-mail adresa:…………………………….………………………………………….</w:t>
      </w:r>
    </w:p>
    <w:p>
      <w:pPr>
        <w:pStyle w:val="Normal"/>
        <w:spacing w:lineRule="auto" w:line="48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e-mailovou adresu uveďte ve svém zájmu pro další kontakt-výsledky, propozice-NIKOLI SPAMY !!!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u w:val="single"/>
        </w:rPr>
        <w:t>Pes / fen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Jméno a chovná stanice: …………………………….……………………………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tum narození:……………………………………….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ohlaví: ……….……… Plemeno: ……………………………………………….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Zkoušky – vždy nejvyšší dle ZŘ: …………………………….……………….….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Družstvo</w:t>
      </w:r>
      <w:r>
        <w:rPr>
          <w:b/>
          <w:bCs/>
        </w:rPr>
        <w:t xml:space="preserve">: za ZKO:………………………..…………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………..….……………………… 2.: ……………..……………….….. </w:t>
      </w:r>
    </w:p>
    <w:p>
      <w:pPr>
        <w:pStyle w:val="Zkladntext2"/>
        <w:rPr/>
      </w:pPr>
      <w:r>
        <w:rPr/>
        <w:t>Souhlasím s použitím uvedených osobních údajů pro potřeby pořadatele závodu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5770</wp:posOffset>
                </wp:positionH>
                <wp:positionV relativeFrom="paragraph">
                  <wp:posOffset>53975</wp:posOffset>
                </wp:positionV>
                <wp:extent cx="4021455" cy="10706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Zde nalepte doklad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 zaplacení, popř.  jej uschovej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 předložení při prezenta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i platbě převodem nebo zaslání přihlášky mailem uveďte zde dat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vedené platby 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LTABA SLOŽENKOU - PŘEVODEM *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1pt;margin-top:4.25pt;width:316.6pt;height:8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Zde nalepte doklad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 zaplacení, popř.  jej uschovej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 předložení při prezenta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i platbě převodem nebo zaslání přihlášky mailem uveďte zde datu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vedené platby 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LTABA SLOŽENKOU - PŘEVODEM *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………………………</w:t>
      </w:r>
      <w:r>
        <w:rPr>
          <w:b/>
          <w:bCs/>
          <w:i/>
          <w:iCs/>
        </w:rPr>
        <w:t xml:space="preserve">..                </w:t>
      </w:r>
      <w:r>
        <w:rPr>
          <w:b/>
          <w:bCs/>
          <w:iCs/>
        </w:rPr>
        <w:t xml:space="preserve">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6"/>
          <w:szCs w:val="16"/>
        </w:rPr>
        <w:t xml:space="preserve">             </w:t>
      </w:r>
      <w:r>
        <w:rPr>
          <w:sz w:val="16"/>
          <w:szCs w:val="16"/>
        </w:rPr>
        <w:t>podpis  psovoda</w:t>
      </w:r>
      <w:r>
        <w:rPr>
          <w:b/>
          <w:bCs/>
          <w:i/>
          <w:iCs/>
        </w:rPr>
        <w:tab/>
        <w:t xml:space="preserve">                                                                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*)nehodící se škrtněte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UZÁVĚRKA PŘIHLÁŠEK JE 22. ZÁŘÍ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kat. STOPA -  nutno nahlásit a startovné uhradit z kapacitních důvodů pouze do uzávěrky !!!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Upřesnění ke kategorii STOPA</w:t>
      </w:r>
      <w:r>
        <w:rPr>
          <w:bCs/>
          <w:sz w:val="22"/>
          <w:szCs w:val="22"/>
        </w:rPr>
        <w:t xml:space="preserve"> - pokud závodník nastupuje se stejným psem zároveň do jiné kategorie – platí se 1x startovné;  pokud nastoupí na stopu s jedním psem a do jiné kategorie s druhým psem - platba startovného 2x za každého psa (150,-+150,-Kč)  + přihláška za každého psa zvlášť !!!</w:t>
      </w:r>
    </w:p>
    <w:p>
      <w:pPr>
        <w:pStyle w:val="Heading1"/>
        <w:jc w:val="center"/>
        <w:rPr/>
      </w:pPr>
      <w:r>
        <w:rPr>
          <w:lang w:val="cs-CZ"/>
        </w:rPr>
        <w:t>PŘIHLÁŠKA  K  ZÁVODU – výhradně na tomto forumuláři !!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33. ročník „O LIBERECKÝ POHÁR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emoriál Josefa Velechovského a Rudolfa Bárty“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zařazený do KRAJSKÉ LIGY LIBERECKÉHO KRAJ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onaný  dne  27.  září 2014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KATEGORIE: </w:t>
        <w:tab/>
        <w:t xml:space="preserve"> ZZO - ZM – ZVV 1 – ZVV 2 – IPO 3 - STOPA *)</w:t>
        <w:tab/>
        <w:tab/>
        <w:t xml:space="preserve">      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Psovod 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Jméno a příjmení: ……………………………..………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tum narození: ……………..………ZKO:…………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Adresa, PSČ : ………………………………..………………..……………....……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e-mail adresa:…………………………….………………………………………….</w:t>
      </w:r>
    </w:p>
    <w:p>
      <w:pPr>
        <w:pStyle w:val="Normal"/>
        <w:spacing w:lineRule="auto" w:line="48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e-mailovou adresu uveďte ve svém zájmu pro další kontakt-výsledky, propozice-NIKOLI SPAMY !!!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u w:val="single"/>
        </w:rPr>
        <w:t>Pes / fen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Jméno a chovná stanice: …………………………….……………………………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tum narození:……………………………………….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ohlaví: ……….……… Plemeno: ……………………………………………….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Zkoušky – vždy nejvyšší dle ZŘ: …………………………….……………….….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Družstvo</w:t>
      </w:r>
      <w:r>
        <w:rPr>
          <w:b/>
          <w:bCs/>
        </w:rPr>
        <w:t xml:space="preserve">: za ZKO:………………………..…………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………..….……………………… 2.: ……………..……………….….. </w:t>
      </w:r>
    </w:p>
    <w:p>
      <w:pPr>
        <w:pStyle w:val="Zkladntext2"/>
        <w:rPr/>
      </w:pPr>
      <w:r>
        <w:rPr/>
        <w:t>Souhlasím s použitím uvedených osobních údajů pro potřeby pořadatele závodu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0</wp:posOffset>
                </wp:positionH>
                <wp:positionV relativeFrom="paragraph">
                  <wp:posOffset>31115</wp:posOffset>
                </wp:positionV>
                <wp:extent cx="4021455" cy="10706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Zde nalepte doklad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 zaplacení, popř.  jej uschovej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 předložení při prezenta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i platbě převodem nebo zaslání přihlášky mailem uveďte zde dat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vedené platby 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LTABA SLOŽENKOU - PŘEVODEM *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pt;margin-top:2.45pt;width:316.6pt;height:8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Zde nalepte doklad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 zaplacení, popř.  jej uschovej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 předložení při prezenta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i platbě převodem nebo zaslání přihlášky mailem uveďte zde datu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vedené platby 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LTABA SLOŽENKOU - PŘEVODEM *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………………………</w:t>
      </w:r>
      <w:r>
        <w:rPr>
          <w:b/>
          <w:bCs/>
          <w:i/>
          <w:iCs/>
        </w:rPr>
        <w:t xml:space="preserve">..                </w:t>
      </w:r>
      <w:r>
        <w:rPr>
          <w:b/>
          <w:bCs/>
          <w:iCs/>
        </w:rPr>
        <w:t xml:space="preserve">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6"/>
          <w:szCs w:val="16"/>
        </w:rPr>
        <w:t xml:space="preserve">             </w:t>
      </w:r>
      <w:r>
        <w:rPr>
          <w:sz w:val="16"/>
          <w:szCs w:val="16"/>
        </w:rPr>
        <w:t>podpis  psovoda</w:t>
      </w:r>
      <w:r>
        <w:rPr>
          <w:b/>
          <w:bCs/>
          <w:i/>
          <w:iCs/>
        </w:rPr>
        <w:tab/>
        <w:t xml:space="preserve">                                                                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*)nehodící se škrtněte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UZÁVĚRKA PŘIHLÁŠEK JE 22. ZÁŘÍ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kat. STOPA -  nutno nahlásit a startovné uhradit z kapacitních důvodů pouze do uzávěrky !!!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Upřesnění ke kategorii STOPA</w:t>
      </w: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ge">
                  <wp:posOffset>3771900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15pt;margin-top:297pt;width:71.95pt;height:71.95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- pokud závodník nastupuje se stejným psem zároveň do jiné kategorie – platí se 1x startovné 150,-Kč;  pokud nastoupí na stopu s jedním psem a do jiné kategorie s druhým psem - platba startovného 2x za každého psa (150,-+150,-Kč)  + přihláška za každého psa zvlášť !!!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2832" w:hanging="0"/>
      <w:textAlignment w:val="baseline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  <w:sz w:val="48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dpis3Char">
    <w:name w:val="Nadpis 3 Char"/>
    <w:basedOn w:val="Standardnpsmoodstavce"/>
    <w:qFormat/>
    <w:rPr>
      <w:b/>
      <w:bCs/>
      <w:sz w:val="32"/>
      <w:szCs w:val="32"/>
      <w:lang w:val="cs-CZ" w:bidi="ar-SA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  <w:lang w:val="en-US" w:bidi="ar-SA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  <w:lang w:val="en-US" w:bidi="ar-SA"/>
    </w:rPr>
  </w:style>
  <w:style w:type="character" w:styleId="Nadpis8Char">
    <w:name w:val="Nadpis 8 Char"/>
    <w:basedOn w:val="Standardnpsmoodstavce"/>
    <w:qFormat/>
    <w:rPr>
      <w:b/>
      <w:bCs/>
      <w:sz w:val="22"/>
      <w:szCs w:val="22"/>
      <w:lang w:val="en-US" w:bidi="ar-SA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Zkladntext2Char">
    <w:name w:val="Základní text 2 Char"/>
    <w:basedOn w:val="Standardnpsmoodstavce"/>
    <w:qFormat/>
    <w:rPr>
      <w:u w:val="single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lang w:val="en-US" w:bidi="ar-SA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en-US" w:bidi="ar-SA"/>
    </w:rPr>
  </w:style>
  <w:style w:type="character" w:styleId="ZkladntextChar">
    <w:name w:val="Základní text Char"/>
    <w:basedOn w:val="Standardnpsmoodstavce"/>
    <w:qFormat/>
    <w:rPr>
      <w:lang w:val="en-US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ull">
    <w:name w:val="nu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  <w:szCs w:val="20"/>
      <w:u w:val="single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49:00Z</dcterms:created>
  <dc:creator>Marcela</dc:creator>
  <dc:description/>
  <dc:language>en-US</dc:language>
  <cp:lastModifiedBy>Jirka</cp:lastModifiedBy>
  <cp:lastPrinted>2014-07-14T19:15:00Z</cp:lastPrinted>
  <dcterms:modified xsi:type="dcterms:W3CDTF">2014-07-16T15:49:00Z</dcterms:modified>
  <cp:revision>2</cp:revision>
  <dc:subject/>
  <dc:title/>
</cp:coreProperties>
</file>